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Сключване на застраховка „Злополука на местата/лицата в МПС“ за нуждите на Държавна aгенция „Държавен резерв и военновременни запаси (ДА ДРВВЗ)”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провеждане на гореописаната обществена поръчка, както и с подробно дадените в нея указания,</w:t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явявам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ецитирана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ъчк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;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рок за изпълнение на услугата: начална дата - 01.04.2015г., със срок за изпълнение два месеца или до избора на нов изпълнител на спряната процедура за възлагане на обществена поръчка с предмет: „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бедствия”.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 ……………..</w:t>
      </w: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2:00Z</dcterms:created>
  <dc:creator>Denica Truncheva</dc:creator>
  <dc:description/>
  <cp:keywords/>
  <dc:language>en-US</dc:language>
  <cp:lastModifiedBy>Martin Kirov</cp:lastModifiedBy>
  <cp:lastPrinted>2015-01-22T13:44:00Z</cp:lastPrinted>
  <dcterms:modified xsi:type="dcterms:W3CDTF">2015-02-27T12:17:00Z</dcterms:modified>
  <cp:revision>22</cp:revision>
  <dc:subject/>
  <dc:title>                                                           Приложение № 6</dc:title>
</cp:coreProperties>
</file>